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 xml:space="preserve">תקנות שירותי תיירות </w:t>
      </w:r>
      <w:r>
        <w:rPr>
          <w:rtl w:val="true"/>
        </w:rPr>
        <w:t>(</w:t>
      </w:r>
      <w:r>
        <w:rPr>
          <w:rtl w:val="true"/>
        </w:rPr>
        <w:t>מורי דרך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b w:val="false"/>
          <w:rtl w:val="true"/>
        </w:rPr>
        <w:t>-</w:t>
      </w:r>
      <w:r>
        <w:rPr>
          <w:b w:val="false"/>
        </w:rPr>
        <w:t>1967</w:t>
      </w:r>
      <w:r>
        <w:rPr>
          <w:b w:val="false"/>
          <w:rtl w:val="true"/>
        </w:rPr>
        <w:t xml:space="preserve"> 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 xml:space="preserve">בתוקף סמכותי לפי סעיף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מו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דרך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פקוד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וסעיפים </w:t>
      </w:r>
      <w:r>
        <w:rPr/>
        <w:t>14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קודת סדרי השלטון ו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תקין תקנות אלה</w:t>
      </w:r>
      <w:r>
        <w:rPr>
          <w:sz w:val="24"/>
          <w:rtl w:val="true"/>
        </w:rPr>
        <w:t>:</w:t>
      </w:r>
    </w:p>
    <w:p>
      <w:pPr>
        <w:pStyle w:val="Style17"/>
        <w:spacing w:lineRule="exact" w:line="18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תקנות אלה </w:t>
      </w:r>
      <w:r>
        <w:rPr>
          <w:sz w:val="24"/>
          <w:rtl w:val="true"/>
        </w:rPr>
        <w:t>-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ש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ר התיירות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מונ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עובד מדינה שהשר מינה לענין תקנות אלה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ועד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 xml:space="preserve">ועדת הבחינות שנמנתה לפי הוראות תקנה </w:t>
      </w:r>
      <w:r>
        <w:rPr>
          <w:sz w:val="24"/>
        </w:rPr>
        <w:t>4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ועצ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ועצה מייעצת לעניני אתיקה של מו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דרך שנתמנה לפי הוראות תקנה </w:t>
      </w:r>
      <w:r>
        <w:rPr>
          <w:sz w:val="24"/>
        </w:rPr>
        <w:t>5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שיו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שיון לשמש מור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רך לפי הפקוד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עסק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קום שבו מוכרים או נותנים טובין או שירותים לצרכן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שירות לרשיון מורה דרך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הממונה רשאי לתת למבקש רשיון מורה דרך אם התקיימו בו כל אלה</w:t>
      </w:r>
      <w:r>
        <w:rPr>
          <w:sz w:val="24"/>
          <w:rtl w:val="true"/>
        </w:rPr>
        <w:t>: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תושב ישראל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לאו לו </w:t>
      </w:r>
      <w:r>
        <w:rPr/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לגביו רישום במרשם הפלילי על עבירה שיש עמה קלון</w:t>
      </w:r>
      <w:r>
        <w:rPr>
          <w:sz w:val="24"/>
          <w:rtl w:val="true"/>
        </w:rPr>
        <w:t>;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מד בבחינות לפי תקנות אלה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גשת בקשה למתן רשיו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התקיימו בו הוראות תקנה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גיש לממונה בקשה למתן רשיון בטופס שקבע הממונה למתן רשיון מורה דרך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קשה יצורפו שני צילומי דרכון של המבקש וכן אישורים נוספים כפי שידרוש הממונה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טור מטעמים מיוחד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רשאי הממונה לפט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מים מיוח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דם הרוצה לשמש מור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רך מהוראות תקנות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מקצ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תקיימו בו 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היה ביו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 באייר 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ז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יוני </w:t>
      </w:r>
      <w:r>
        <w:rPr/>
        <w:t>196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ושב השטח המתואר בתוספת לצו סדרי השלטון והמשפט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pacing w:val="-6"/>
          <w:sz w:val="24"/>
        </w:rPr>
      </w:pPr>
      <w:r>
        <w:rPr>
          <w:spacing w:val="-6"/>
          <w:sz w:val="24"/>
          <w:rtl w:val="true"/>
        </w:rPr>
        <w:t>(</w:t>
      </w:r>
      <w:r>
        <w:rPr>
          <w:spacing w:val="-6"/>
          <w:sz w:val="24"/>
        </w:rPr>
        <w:t>2</w:t>
      </w:r>
      <w:r>
        <w:rPr>
          <w:spacing w:val="-6"/>
          <w:sz w:val="24"/>
          <w:rtl w:val="true"/>
        </w:rPr>
        <w:t xml:space="preserve">) </w:t>
      </w:r>
      <w:r>
        <w:rPr>
          <w:spacing w:val="-6"/>
          <w:sz w:val="24"/>
          <w:sz w:val="24"/>
          <w:rtl w:val="true"/>
        </w:rPr>
        <w:t>בידו רשיון מורה</w:t>
      </w:r>
      <w:r>
        <w:rPr>
          <w:spacing w:val="-6"/>
          <w:sz w:val="24"/>
          <w:rtl w:val="true"/>
        </w:rPr>
        <w:t>-</w:t>
      </w:r>
      <w:r>
        <w:rPr>
          <w:spacing w:val="-6"/>
          <w:sz w:val="24"/>
          <w:sz w:val="24"/>
          <w:rtl w:val="true"/>
        </w:rPr>
        <w:t xml:space="preserve">דרך שניתן לו על ידי שלטונות השטח האמור בפיסקה </w:t>
      </w:r>
      <w:r>
        <w:rPr>
          <w:spacing w:val="-6"/>
          <w:sz w:val="24"/>
          <w:rtl w:val="true"/>
        </w:rPr>
        <w:t>(</w:t>
      </w:r>
      <w:r>
        <w:rPr>
          <w:spacing w:val="-6"/>
          <w:sz w:val="24"/>
        </w:rPr>
        <w:t>1</w:t>
      </w:r>
      <w:r>
        <w:rPr>
          <w:spacing w:val="-6"/>
          <w:sz w:val="24"/>
          <w:rtl w:val="true"/>
        </w:rPr>
        <w:t>)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נוי ועדת בחינ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מונה ימנה ועד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וחנים של שלושה חברים לפחות מבין 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מים לתפקידם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ינוי מועצ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וקם מועצה של שבעה חברים הבקיאים בעניני תיי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כ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 ימונה אחד מבין עובדי משרד התיירות שבמועצ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רכי הדיון במועצ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עצה תתכנס לישיבותיה על פי הזמנת ה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לטה של המועצה תתקבל ברוב דעות וחברי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יו הדעות שקול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כריע ה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תר סדרי הדיון תקבע המועצה לעצמ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גשת בקשה להיבח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קשה להיבחן לפני הועדה תוגש לממ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בקש יצרף לה אישור שהוא בוגר קורס למו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ו של הממונ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חינ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חינות יתקיימו לפחות אחת לשנה לפי תכ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 ובתאריך שנקבעו על ידי הממ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דעה על כך תימסר למבקש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בחינות יהיו בכתב ו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 בפיקוח הועד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ברת תוצאות הבחינות תיעשה על ידי הועד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תעודת בחינ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ועמד שעמד בבחינה יקבל על כך תעודה חתומה ביד יוש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אש הועד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סוגי רשיו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רשיון יהיה מאחד הסוגים ה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ארצ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 שטח המדינ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חוז שצויין ב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ק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קום שצויין בו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פקיעת רשיון מקומ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תקפו של רשיון מקומי יפוג בכל אחד מ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תום התקופה שצויינה ב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אינו דרוש 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 המ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 העיסוק שלגביו ניתן והודעה על כך נשלחה לבעל הרשיון בדואר רשום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יסור לשמש מורה דרך ללא רשיו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שמש אדם מורה דרך ב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שמש מסיע בתמורה כמורה דרך ולא יציע אדם שירותיו כמורה דרך ב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יש בידו רשיון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9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מילוי אחר תנאי הרשיו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לא ישמש מור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רך בתפקידו ולא יציע את שירותו אלא בהתאם לסוג הרשיון שבידו ובהתאם לתנאיו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9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ורה דרך רשו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 xml:space="preserve">לא תעסיק סוכנות כהגדרתה בצו הפיקוח על מצרכים ושירותים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סוכנויות לנסיעו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נופש ותיירות פני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ומשרדים לתיור</w:t>
      </w:r>
      <w:r>
        <w:rPr>
          <w:spacing w:val="-2"/>
          <w:sz w:val="24"/>
          <w:rtl w:val="true"/>
        </w:rPr>
        <w:t xml:space="preserve">), </w:t>
      </w:r>
      <w:r>
        <w:rPr>
          <w:spacing w:val="-2"/>
          <w:sz w:val="24"/>
          <w:sz w:val="24"/>
          <w:rtl w:val="true"/>
        </w:rPr>
        <w:t>התשכ</w:t>
      </w:r>
      <w:r>
        <w:rPr>
          <w:spacing w:val="-2"/>
          <w:sz w:val="24"/>
          <w:rtl w:val="true"/>
        </w:rPr>
        <w:t>"</w:t>
      </w:r>
      <w:r>
        <w:rPr>
          <w:spacing w:val="-2"/>
          <w:sz w:val="24"/>
          <w:sz w:val="24"/>
          <w:rtl w:val="true"/>
        </w:rPr>
        <w:t>ז</w:t>
      </w:r>
      <w:r>
        <w:rPr>
          <w:spacing w:val="-2"/>
          <w:rtl w:val="true"/>
        </w:rPr>
        <w:t>-</w:t>
      </w:r>
      <w:r>
        <w:rPr>
          <w:spacing w:val="-2"/>
        </w:rPr>
        <w:t>1967</w:t>
      </w:r>
      <w:r>
        <w:rPr>
          <w:spacing w:val="-2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 דרך אלא אם כן הוא בעל רשיון תקף לשמש מורה דרך לפי תקנות אלה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תוקף רשיו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>תקפו של 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נקבע בו מועד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וא עד </w:t>
      </w:r>
      <w:r>
        <w:rPr/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 של השנה שלאחר שנת נתי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ניתן לחידוש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בדן רשיון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רשיון שאבד או ניטשטש חייב בעליו להודיע על כך לממונה והוא זכאי לקבל העתק מן הרשיון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>
          <w:spacing w:val="-4"/>
        </w:rPr>
        <w:t>12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 xml:space="preserve">אגרות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תיקון</w:t>
      </w:r>
      <w:r>
        <w:rPr>
          <w:b w:val="false"/>
          <w:bCs w:val="false"/>
          <w:spacing w:val="-4"/>
          <w:rtl w:val="true"/>
        </w:rPr>
        <w:t xml:space="preserve">: </w:t>
      </w:r>
      <w:r>
        <w:rPr>
          <w:b w:val="false"/>
          <w:b w:val="false"/>
          <w:bCs w:val="false"/>
          <w:spacing w:val="-4"/>
          <w:rtl w:val="true"/>
        </w:rPr>
        <w:t>תש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ל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תשל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ו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תשל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ח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תשמ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ג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תשמ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ד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תשמ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ה</w:t>
      </w:r>
      <w:r>
        <w:rPr>
          <w:b w:val="false"/>
          <w:bCs w:val="false"/>
          <w:spacing w:val="-4"/>
          <w:rtl w:val="true"/>
        </w:rPr>
        <w:t xml:space="preserve">, </w:t>
      </w:r>
      <w:r>
        <w:rPr>
          <w:b w:val="false"/>
          <w:b w:val="false"/>
          <w:bCs w:val="false"/>
          <w:spacing w:val="-4"/>
          <w:rtl w:val="true"/>
        </w:rPr>
        <w:t>תשמ</w:t>
      </w:r>
      <w:r>
        <w:rPr>
          <w:b w:val="false"/>
          <w:bCs w:val="false"/>
          <w:spacing w:val="-4"/>
          <w:rtl w:val="true"/>
        </w:rPr>
        <w:t>"</w:t>
      </w:r>
      <w:r>
        <w:rPr>
          <w:b w:val="false"/>
          <w:b w:val="false"/>
          <w:bCs w:val="false"/>
          <w:spacing w:val="-4"/>
          <w:rtl w:val="true"/>
        </w:rPr>
        <w:t>ט</w:t>
      </w:r>
      <w:r>
        <w:rPr>
          <w:b w:val="false"/>
          <w:bCs w:val="false"/>
          <w:spacing w:val="-4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ס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position w:val="6"/>
          <w:szCs w:val="16"/>
          <w:rtl w:val="true"/>
        </w:rPr>
        <w:t>-</w:t>
      </w:r>
      <w:r>
        <w:rPr>
          <w:b w:val="false"/>
          <w:bCs w:val="false"/>
          <w:position w:val="6"/>
          <w:szCs w:val="16"/>
        </w:rPr>
        <w:t>2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ס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ד מתן רשיון לתקופה של שנתיים או חידושו לתקופ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שולם אגרה של </w:t>
      </w:r>
      <w:r>
        <w:rPr>
          <w:sz w:val="24"/>
        </w:rPr>
        <w:t>2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לים חדש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ד מתן רשיון או חידושו לתקופה קצרה משנ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ולם אגרה בשיעור יחסי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אגרה לפי 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שולם כשהיא מוגדלת בשיעור העליה במדד המחירים לצרכן שפורסם לחודש יוני בכל שנה לעומת המדד שפורסם לחודש יוני </w:t>
      </w:r>
      <w:r>
        <w:rPr/>
        <w:t>199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יא מעוגלת לשקל החדש השלם הקרוב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תקנה זו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דד המחירים לצרכן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דד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ד המחירים לצרכן שקבעה הלשכה המרכזית לסטטיסט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אם יתפרסם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כל מוסד ממשלתי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כל מדד אחר שיבוא במקו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שהוא בנוי על אותם נתונים שעליהם בנוי המדד הקיים ובין אם לא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ם יבוא מדד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בע הלשכה המרכזית לסטטיסטיקה את היחס שבינו לבין המדד המוחלף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ל שינוי בשיעורי האגר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ורסם הודעה על כך ברשומות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 xml:space="preserve">נשיאת רשיו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</w:t>
      </w:r>
      <w:r>
        <w:rPr>
          <w:b w:val="false"/>
          <w:bCs w:val="false"/>
          <w:rtl w:val="true"/>
        </w:rPr>
        <w:t>)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רה דרך ישא את רשיונו במקום בולט ל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מעילו או חול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עה שהוא משמש מורה דרך או כשהוא מציע את שירותו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וטל או הותלה רשיון או פג תוקפו יחזיר מורה הדרך את הרשיון לממונה תוך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 מיום שנשלחה לו הודעה על כך בדואר רשום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חידוש רשיונ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לא יחודש רשיונו של מור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רך אלא אם השתתף בקורסים להשתלמות שנקבעו על ידי הממונה ושהודעה עליהם נשלחה אליו בדואר רשום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פסקת רשיון זמנית או ביטולו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מונה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 שנועץ ב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לות או לבטל את רשיונו של מור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רך שעשה אחד מ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ל מילוי תפקידו כמור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רך י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יוון או הניע אדם כל שהוא לעסק שאיננו נושא כדין אישור לפי צו הפיקוח על מצרכים ושירות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יהוי עסקים למכירת טובין ומתן שירותים לתייר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איש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נסיבות שלהנ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עתו של המ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 בהן כדי להעדיף שלא כהלכה עסק שאיננו נושא אישור על פני זה הנושא אישור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2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עשה מעשה או מחדל אשר אינו הולם את הרשאתו החוקית כמורה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דרך</w:t>
      </w:r>
      <w:r>
        <w:rPr>
          <w:spacing w:val="-2"/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קור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מונה רשאי לפקח על פעולותיהם של מורי 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נח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וונם ולהדריכם במילוי תפקידם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קנות מורי ה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6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תקנות הפוקעות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בטלות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וראות מעב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י שהיה לו רשיון בהתאם לתקנות הפוקעות ערב תחילתן של תקנות אלה יראו אותו כמי שניתן לו רשיון לפיה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06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42:00Z</dcterms:modified>
  <cp:revision>4</cp:revision>
  <dc:subject/>
  <dc:title>תקנות שירותי תיירות (מורי דרך), תשכ"ז-1967</dc:title>
</cp:coreProperties>
</file>